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1/23-01/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63-38-3-0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VIŠ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Višnjan 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Općini Višnjan, obveznici plaćanja poreza, porezna osnovica, stope i visina poreza te način obračuna i plaćanja poreza u skladu sa Zakonom o lokaln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Jedinstvenog upravnog odjela Općine Viš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1.2023. do 7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a su tri komentara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ilvana Tome, mag.admin.publi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Š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Š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5:00Z</dcterms:created>
  <dc:creator>Korisnik</dc:creator>
  <dc:description/>
  <cp:keywords/>
  <dc:language>en-US</dc:language>
  <cp:lastModifiedBy>Pročelnik JUO</cp:lastModifiedBy>
  <dcterms:modified xsi:type="dcterms:W3CDTF">2023-12-08T10:15:00Z</dcterms:modified>
  <cp:revision>2</cp:revision>
  <dc:subject/>
  <dc:title/>
</cp:coreProperties>
</file>